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-152400</wp:posOffset>
            </wp:positionV>
            <wp:extent cx="857250" cy="1031875"/>
            <wp:effectExtent l="0" t="0" r="0" b="0"/>
            <wp:wrapTight wrapText="bothSides">
              <wp:wrapPolygon edited="0">
                <wp:start x="-239" y="0"/>
                <wp:lineTo x="-239" y="21397"/>
                <wp:lineTo x="21600" y="21397"/>
                <wp:lineTo x="21600" y="0"/>
                <wp:lineTo x="-2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ำหนดการอนุรักษ์ </w:t>
      </w:r>
      <w:r>
        <w:rPr>
          <w:rFonts w:ascii="TH SarabunPSK" w:hAnsi="TH SarabunPSK" w:cs="TH SarabunPSK"/>
          <w:sz w:val="36"/>
          <w:sz w:val="36"/>
          <w:szCs w:val="36"/>
        </w:rPr>
        <w:t>สืบสานประเพณีสงกรานต์</w:t>
      </w:r>
      <w:r>
        <w:rPr>
          <w:rFonts w:ascii="TH SarabunPSK" w:hAnsi="TH SarabunPSK" w:cs="TH SarabunPSK"/>
          <w:sz w:val="36"/>
          <w:sz w:val="36"/>
          <w:szCs w:val="36"/>
        </w:rPr>
        <w:t>และรณรงค์การแต่งกายพื้นบ้านล้านนา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 ๒๕๖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า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มษายน 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สนามจตุราคาร มหาวิทยาลัยราชภัฏ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 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ส้มตำ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บพื้นเมื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ขบวนแห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บริเวณสำนักทะเบียนและประมวลผล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แห่ประกอบด้วย ค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สถาบัน 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 พร้อมกับ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ลื่อนขบวนเข้าสู่บริเวณพ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ขบวนแห่ที่มีการแต่งกายพื้นเมือง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อนุรักษ์ ส่งเสริม </w:t>
      </w:r>
      <w:r>
        <w:rPr>
          <w:rFonts w:ascii="TH SarabunPSK" w:hAnsi="TH SarabunPSK" w:cs="TH SarabunPSK"/>
          <w:sz w:val="32"/>
          <w:sz w:val="32"/>
          <w:szCs w:val="32"/>
        </w:rPr>
        <w:t>สืบสานประเพณีสงกรา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ม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ศิลปะ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>ล้าน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รางวัล ทีมชนะเลิศการแข่งขันส้มต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บพื้น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รางวัล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ขบวนแห่ที่มีการแต่งกายพื้นเมือง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่าวขอขมาและอวยพรปี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 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ศึกษาร่วมสระเกล้าดำหัว อธิการบด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คณาจารย์และบุคลากรอาวุโ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็จพ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ชุดพื้น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27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bidi="th-TH"/>
    </w:rPr>
  </w:style>
  <w:style w:type="character" w:styleId="WW8Num12z0">
    <w:name w:val="WW8Num12z0"/>
    <w:qFormat/>
    <w:rPr>
      <w:rFonts w:ascii="Angsana New" w:hAnsi="Angsana New" w:eastAsia="Cordia New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9:00Z</dcterms:created>
  <dc:creator>original</dc:creator>
  <dc:description/>
  <cp:keywords/>
  <dc:language>en-US</dc:language>
  <cp:lastModifiedBy>Windows User</cp:lastModifiedBy>
  <cp:lastPrinted>2017-04-07T16:01:00Z</cp:lastPrinted>
  <dcterms:modified xsi:type="dcterms:W3CDTF">2018-03-19T06:47:00Z</dcterms:modified>
  <cp:revision>32</cp:revision>
  <dc:subject/>
  <dc:title>กำหนดการพิธีรดน้ำดำหัวผู้บริหารและคณาจารย์</dc:title>
</cp:coreProperties>
</file>